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86525" cy="914400"/>
                <wp:effectExtent l="10795" t="9525" r="311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Il Calendario di Macks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66" stroked="t" o:allowincell="f" style="position:absolute;margin-left:18pt;margin-top:9pt;width:510.7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Il Calendario di Macks.it</w:t>
                      </w:r>
                    </w:p>
                  </w:txbxContent>
                </v:textbox>
                <v:path textpathok="t"/>
                <v:textpath on="t" fitshape="t" string="Il Calendario di Macks.it" style="font-family:&quot;Haettenschweiler&quot;;font-size:72pt"/>
                <v:fill o:detectmouseclick="t" type="solid" color2="#000099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3787775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8258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Xl24"/>
        <w:tabs>
          <w:tab w:val="clear" w:pos="708"/>
          <w:tab w:val="left" w:pos="492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Xl24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SOLAR EFFE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7788" w:firstLine="708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67437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700"/>
        <w:gridCol w:w="2562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8195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Calendario ippico dedicato ai cavalli trottatori indigeni che si sono messi in luce nel corso del 2001 realizzato in collaborazione con il museo storico del trotto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55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MAGG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GIUGNO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30</w:t>
            </w:r>
          </w:p>
        </w:tc>
      </w:tr>
    </w:tbl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Times New Roman"/>
    <w:charset w:val="00"/>
    <w:family w:val="roman"/>
    <w:pitch w:val="default"/>
  </w:font>
  <w:font w:name="Haettenschweiler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oper Black;Times New Roman" w:hAnsi="Cooper Black;Times New Roman" w:cs="Cooper Black;Times New Roman"/>
    </w:rPr>
  </w:style>
  <w:style w:type="paragraph" w:styleId="Xl25">
    <w:name w:val="xl25"/>
    <w:basedOn w:val="Normal"/>
    <w:qFormat/>
    <w:pPr>
      <w:spacing w:before="280" w:after="280"/>
    </w:pPr>
    <w:rPr>
      <w:rFonts w:ascii="Cooper Black;Times New Roman" w:hAnsi="Cooper Black;Times New Roman" w:cs="Cooper Black;Times New Roman"/>
      <w:color w:val="FF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37:00Z</dcterms:created>
  <dc:creator>Macks</dc:creator>
  <dc:description/>
  <dc:language>en-US</dc:language>
  <cp:lastModifiedBy>Macks</cp:lastModifiedBy>
  <dcterms:modified xsi:type="dcterms:W3CDTF">2002-02-09T15:08:00Z</dcterms:modified>
  <cp:revision>3</cp:revision>
  <dc:subject/>
  <dc:title/>
</cp:coreProperties>
</file>